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94-2110/2025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5-004762-49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7 августа 2025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Арендаплюс» Петухова Владимира Алексеевича, ****года рождения, уроженца ****, проживает по адресу: ****, ИНН ********, паспорт ****выдан ****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 xml:space="preserve">01.04.2025 года в 00 часов 01 минуту гендиректором ООО «Арендаплюс» (юридический адрес: ХМАО-Югра г. Нижневартовск ул. Северная д. 39 стр.28) Петуховым В.А. </w:t>
      </w:r>
      <w:r>
        <w:rPr/>
        <w:t>не представлена в МРИ ФНС России № 6 по ХМАО-Югре бухгалтерская отчетность за 12 месяцев 2024 года, срок представления не позднее 31.03.2025 год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Петухов В.А. не явился, о месте и времени рассмотрения извещался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521000118900001 об административном правонарушении от 29.07.2025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4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4 года Петуховым В.А. 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Петухова В.А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Арендаплюс» Петухова Владимира Алексее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153010006140; ОКТМО 71875000. Идентификатор 0412365400505009942515103</w:t>
      </w:r>
      <w:r>
        <w:rPr>
          <w:i/>
          <w:iCs/>
        </w:rPr>
        <w:t>.</w:t>
      </w:r>
    </w:p>
    <w:p>
      <w:pPr>
        <w:pStyle w:val="Normal"/>
        <w:ind w:left="-567" w:right="-568" w:firstLine="426"/>
        <w:jc w:val="both"/>
        <w:rPr/>
      </w:pPr>
      <w:r>
        <w:rPr/>
        <w:t>****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>****</w:t>
        <w:tab/>
        <w:t xml:space="preserve">    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